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3"/>
        <w:gridCol w:w="1731"/>
      </w:tblGrid>
      <w:tr>
        <w:trPr>
          <w:trHeight w:val="132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-3" w:leader="none"/>
              </w:tabs>
              <w:snapToGrid w:val="false"/>
              <w:ind w:left="-3" w:right="-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3"/>
              <w:keepNext w:val="false"/>
              <w:keepLines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-3" w:leader="none"/>
              </w:tabs>
              <w:snapToGrid w:val="false"/>
              <w:ind w:left="-3" w:right="-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Местное отделение ДОСААФ России</w:t>
            </w:r>
            <w:r>
              <w:rPr>
                <w:b/>
                <w:sz w:val="24"/>
                <w:szCs w:val="24"/>
                <w:lang w:val="ru-RU"/>
              </w:rPr>
              <w:t xml:space="preserve"> Боровского  района</w:t>
            </w:r>
          </w:p>
          <w:p>
            <w:pPr>
              <w:pStyle w:val="Heading3"/>
              <w:keepNext w:val="false"/>
              <w:keepLines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3"/>
              <w:keepNext w:val="false"/>
              <w:keepLines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оровского спортивно-технический клуб ДОСААФ Росси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keepLines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-3" w:leader="none"/>
              </w:tabs>
              <w:snapToGrid w:val="false"/>
              <w:ind w:left="-3" w:right="-3" w:hanging="0"/>
              <w:jc w:val="both"/>
              <w:rPr/>
            </w:pPr>
            <w:r>
              <w:rPr>
                <w:sz w:val="24"/>
                <w:szCs w:val="24"/>
              </w:rPr>
              <w:t>Торжественный митинг, посвященный открытию месячника оборонно-массовой работы в честь Дня защитника Отечества и 90 – летию ОСОАВИАХИМ _- ДОСААФ России – Калужской Оборонной организации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1.2017г.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keepLines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-3" w:leader="none"/>
              </w:tabs>
              <w:snapToGrid w:val="false"/>
              <w:ind w:left="-3" w:right="-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ведение соревнования по стрельбе  среди учащихся 10-11 классов общеобразовательной школы №4 города Балабаново «К защите Родины готов», посвящённое Дню защитника Отечества и 90 – летию ОСОАВИАХИМ _- ДОСААФ России – Калужской Оборонной организации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7г.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ревнования по стрельбе  среди учащихся Ермолинского техникума «К защите Родины готов», посвящённое Дню защитника Отечества и 90 – летию ОСОАВИАХИМ _- ДОСААФ России – Калужской Оборонной организации.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7г.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ревнования по стрельбе  среди курсантов Боровского СТК ДОСААФ России «К защите Родины готов», посвящённое Дню защитника Отечества и 90 – летию ОСОАВИАХИМ _- ДОСААФ России – Калужской Оборонной организации.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7г.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сдаче норм ГТО среди учащихся Балабановской СОШ №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7г.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сдаче норм ГТО среди курсантов Боровского СТК ДОСААФ России.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7г.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курсантов Боровского СТК ДОСААФ России с ветеранами Великой Отечественной войны.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я танковых войск  г. Кубинка учениками Балабановской СОШ №4 и курсантами Боровского СТК ДОСААФ России.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-16.02 2017г.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собрание посвящённое Дню защитника Отечества и 90 – летию ОСОАВИАХИМ _- ДОСААФ России – Калужской Оборонной организации.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2.2017г.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в Ермолинском техникуме и Боровской СОШ №1.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2.2017г.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в Ворсинской школе.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2.2017г.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в Боровском СТК с участием ветеранов Великой Отечественной войны, «Боевого братства» и ветеранов спецназа «Русь».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-09.02 2017г.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14"/>
              <w:spacing w:before="280" w:after="0"/>
              <w:jc w:val="both"/>
              <w:rPr/>
            </w:pPr>
            <w:r>
              <w:rPr/>
              <w:t>Массовые лыжные гонки «ДОСААФовская лыжня – 2017» посвящённые Дню рождения ДОСААФ России и Калужской оборонной организации.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3"/>
              <w:spacing w:before="280" w:after="0"/>
              <w:jc w:val="center"/>
              <w:rPr/>
            </w:pPr>
            <w:r>
              <w:rPr/>
              <w:t>13.02-17.02 2017г.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14"/>
              <w:spacing w:before="280" w:after="0"/>
              <w:jc w:val="both"/>
              <w:rPr/>
            </w:pPr>
            <w:r>
              <w:rPr/>
              <w:t>Турнир по мини-футболу «Балабаново-2017 с приглашением ветеранов Великой Отечественной войны, «Боевого братства» и ветеранов спецназа «Русь».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3"/>
              <w:spacing w:before="280" w:after="0"/>
              <w:jc w:val="center"/>
              <w:rPr/>
            </w:pPr>
            <w:r>
              <w:rPr/>
              <w:t>14.01-25.02.2017г.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14"/>
              <w:spacing w:before="280" w:after="0"/>
              <w:jc w:val="both"/>
              <w:rPr/>
            </w:pPr>
            <w:r>
              <w:rPr/>
              <w:t>Соревнования по сборке-разборке АКМ среди курсантов ВУС Боровского СТК ДОСААФ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3"/>
              <w:spacing w:before="280" w:after="0"/>
              <w:jc w:val="center"/>
              <w:rPr/>
            </w:pPr>
            <w:r>
              <w:rPr/>
              <w:t>21.02.201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Начальник Боровского СТК ДОСААФ </w:t>
        <w:tab/>
        <w:tab/>
        <w:tab/>
        <w:tab/>
        <w:t>А.В. Игнат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ind w:right="-1759" w:hanging="0"/>
      <w:outlineLvl w:val="2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1">
    <w:name w:val="s1"/>
    <w:basedOn w:val="Style12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9:27:00Z</dcterms:created>
  <dc:creator>User</dc:creator>
  <dc:description/>
  <dc:language>en-US</dc:language>
  <cp:lastModifiedBy>Alexander</cp:lastModifiedBy>
  <cp:lastPrinted>2017-01-12T16:36:00Z</cp:lastPrinted>
  <dcterms:modified xsi:type="dcterms:W3CDTF">2017-01-18T19:44:00Z</dcterms:modified>
  <cp:revision>4</cp:revision>
  <dc:subject/>
  <dc:title/>
</cp:coreProperties>
</file>