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Начальник ПОУ  Боровский СТК ДОСААФ России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А.В. Игнатенк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11 сентябр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</w:rPr>
        <w:t>ПОУ Боровского СТК ДОСААФ России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701"/>
        <w:gridCol w:w="198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граждан для комплектования учебных вз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К по Бор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советы «Состояние учебно-воспитательной работы в учебных взв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, 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начальника по УПР </w:t>
            </w:r>
          </w:p>
          <w:p>
            <w:pPr>
              <w:pStyle w:val="Normal"/>
              <w:jc w:val="center"/>
              <w:rPr/>
            </w:pPr>
            <w:r>
              <w:rPr/>
              <w:t>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в кур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К, О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оенно-патриотическое воспит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беседы и 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</w:t>
            </w:r>
          </w:p>
          <w:p>
            <w:pPr>
              <w:pStyle w:val="Normal"/>
              <w:jc w:val="center"/>
              <w:rPr/>
            </w:pPr>
            <w:r>
              <w:rPr/>
              <w:t>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истории и традициях ДОСААФ, Боровского СТК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</w:t>
            </w:r>
          </w:p>
          <w:p>
            <w:pPr>
              <w:pStyle w:val="Normal"/>
              <w:jc w:val="center"/>
              <w:rPr/>
            </w:pPr>
            <w:r>
              <w:rPr/>
              <w:t>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Защита Отечества- священный конституционный долг гражданина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январ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 ОВК, преподаватель 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лады: «Дни воинской славы Росси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ты 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«Военная присяга и воинские уст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оржественного собрания посвященного 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/>
              <w:t>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К (Игнатенко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Вечер вопросов и ответов: «Военная служба вчера и сегодн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К, преподаватель </w:t>
            </w:r>
          </w:p>
          <w:p>
            <w:pPr>
              <w:pStyle w:val="Normal"/>
              <w:jc w:val="center"/>
              <w:rPr/>
            </w:pPr>
            <w:r>
              <w:rPr/>
              <w:t>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Встреча с ветеранами  военной службы, участниками и ветеранами войн и военных конфли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УС </w:t>
            </w:r>
          </w:p>
          <w:p>
            <w:pPr>
              <w:pStyle w:val="Normal"/>
              <w:jc w:val="center"/>
              <w:rPr/>
            </w:pPr>
            <w:r>
              <w:rPr/>
              <w:t>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5"/>
              </w:rPr>
              <w:t>Встреча с ветеранами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ябрь, апре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 xml:space="preserve">Посещение  Боровского </w:t>
            </w:r>
            <w:r>
              <w:rPr>
                <w:color w:val="000000"/>
                <w:spacing w:val="-20"/>
              </w:rPr>
              <w:t>муз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май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/>
              <w:t xml:space="preserve">Проведение автопробега по местам боевой С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социальных мероприятиях «День призыв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К, администрация СТК (Игнатенко А.В.),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портивная  массов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, посвященны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-22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оенно-прикладным видам спорта, посвященные Дню защитника Отечества,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алужской области по техническим и военно-прикладным видам спорта среди допризывной молодёжи, посвящённое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прель-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ТК (Игнатенко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рограмме всероссийской  Спартакиады посвящённые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ль-авгус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оборонно-массовой рабо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Торжественный митинг, посвященный открытию месячника оборонно-массовой работы в честь Дня защитника Отечества и 91 – летию ОСОАВИАХИМ - ДОСААФ России – Калужской Оборонной организаци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роведение соревнования по стрельбе  среди учащихся 10-11 классов общеобразовательной школы №4 города Балабаново «К защите Родины готов», посвящённое Дню защитника Отечества и 91 – летию ОСОАВИАХИМ - ДОСААФ России – Калужской Оборонной организаци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дение соревнования по стрельбе  среди учащихся Ермолинского техникума «К защите Родины готов», посвящённое Дню защитника Отечества и 91 – летию ОСОАВИАХИМ _- ДОСААФ России – Калужской Оборонной организаци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едение соревнования по стрельбе  среди курсантов Боровского СТК ДОСААФ России «К защите Родины готов», посвящённое Дню защитника Отечества и 91 –летию ОСОАВИАХИМ - ДОСААФ России – Калужской Оборонной организаци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ревнование по сдаче норм ГТО среди учащихся Балабановской СОШ №4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ревнование по сдаче норм ГТО среди курсантов Боровского СТК ДОСААФ Росси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стреча курсантов Боровского СТК ДОСААФ России с ветеранами Великой Отечественной войны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ещение музея танковых войск  г.Кубинка учениками Балабановской СОШ №4 и курсантами Боровского СТК ДОСААФ Росси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Торжественное собрание посвящённое Дню защитника Отечества и 91 – летию ОСОАВИАХИМ _- ДОСААФ России – Калужской Оборонной организации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рок мужества в Ермолинском техникуме и Боровской СОШ №1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рок мужества в Ворсинской школе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рок мужества в Боровском СТК с участием ветеранов Великой Отечественной войны, «Боевого братства» и ветеранов спецназа «Русь»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ссовые лыжные гонки «ДОСААФовская лыжня – 2018» посвящённые Дню рождения ДОСААФ России и Калужской оборонной организаци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урнир по мини-футболу «Балабаново-2018 с приглашением ветеранов Великой Отечественной войны, «Боевого братства» и ветеранов спецназа «Русь»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ревнования по сборке-разборке АКМ среди курсантов ВУС Боровского СТК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-16.02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.2018</w:t>
            </w:r>
          </w:p>
          <w:p>
            <w:pPr>
              <w:pStyle w:val="Normal"/>
              <w:rPr/>
            </w:pPr>
            <w:r>
              <w:rPr/>
              <w:t>07.02-09.02 20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2-17.02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-25.02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СТК (Игнатенко А.В.),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  <w:t>по ВУС (Митин С.И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оенно-шеф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</w:t>
            </w:r>
            <w:r>
              <w:rPr>
                <w:lang w:val="en-US"/>
              </w:rPr>
              <w:t>/</w:t>
            </w:r>
            <w:r>
              <w:rPr/>
              <w:t>ч 3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, 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К (Игнатенко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воинских захоронений на территории города 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К (Игнатенко А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ПОУ  Боровский СТК ДОСААФ России:                                              А. В. Игнат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>ПРОТОКОЛ № 1</w:t>
      </w:r>
    </w:p>
    <w:p>
      <w:pPr>
        <w:pStyle w:val="Normal"/>
        <w:ind w:firstLine="540"/>
        <w:jc w:val="right"/>
        <w:rPr/>
      </w:pPr>
      <w:r>
        <w:rPr/>
        <w:t>заседания педагогического совета</w:t>
      </w:r>
    </w:p>
    <w:p>
      <w:pPr>
        <w:pStyle w:val="Normal"/>
        <w:ind w:firstLine="540"/>
        <w:jc w:val="right"/>
        <w:rPr/>
      </w:pPr>
      <w:r>
        <w:rPr/>
        <w:t>ПОУ Боровский СТК ДОСААФ</w:t>
      </w:r>
    </w:p>
    <w:p>
      <w:pPr>
        <w:pStyle w:val="Normal"/>
        <w:ind w:firstLine="540"/>
        <w:jc w:val="right"/>
        <w:rPr/>
      </w:pPr>
      <w:r>
        <w:rPr/>
        <w:t>от 11.09.2017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759" w:hanging="0"/>
      <w:outlineLvl w:val="2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7:00Z</dcterms:created>
  <dc:creator>Admin</dc:creator>
  <dc:description/>
  <cp:keywords/>
  <dc:language>en-US</dc:language>
  <cp:lastModifiedBy>Alexander</cp:lastModifiedBy>
  <cp:lastPrinted>2017-02-27T14:11:00Z</cp:lastPrinted>
  <dcterms:modified xsi:type="dcterms:W3CDTF">2018-07-25T19:18:00Z</dcterms:modified>
  <cp:revision>14</cp:revision>
  <dc:subject/>
  <dc:title/>
</cp:coreProperties>
</file>