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бщее собрание работников и обучающихся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щее собрание работников и обучающихся </w:t>
      </w:r>
      <w:r>
        <w:rPr>
          <w:sz w:val="28"/>
          <w:szCs w:val="28"/>
          <w:lang w:val="ru-RU"/>
        </w:rPr>
        <w:t xml:space="preserve">ПОУ «Боровский СТК  РО ДОСААФ России Калуж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(далее – общее собрание) составляют работники школы, участвующие в его деятельности на основе трудового договора и лица проходящие обучение в учрежд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общем собрании могут принимать участие представители учредителя с правом решающего гол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е собрание работников и обучающихся является постоянно действующим коллегиальным органом управлени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ой целью Общего собрания является содействие реализации прав и интересов работников и обучающихся Учреждения, развитие их инициатив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остав Общего собрания входят все штатные работники Учреждения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срок действия трудового договора с Учреждением и обучающиеся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Общее собрание полномочно, если на заседании присутствует более половины его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просы, относящиеся к компетенции Общего собрания, принимаются большинством голосов от числа присутствующих на Общем собрании член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первом заседании Общего собрания избирается Председатель и секретарь собрания, которые подписывают протоколы собр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щее собрание возглавляется Председателем Общего собр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седания Общего собрания проводится по мере необходимости по инициативе не менее 1/3 его член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мпетенция Общего собр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) подготовка предложений по совершенствованию образовательного процесс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) обсуждение вопросов состояния трудовой и учебной дисциплины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и мероприятий по ее укрепл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обсуждение вопросов охраны и безопасности условий труда, создания безопасных условий обучения в  Учреж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)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 обсуждение других вопросов, затрагивающих права и законные интересы работников и обучающихся Учреждения за исключением вопросов, относящихся к компетенции Учредителя и иных органов управления Учрежде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3:00Z</dcterms:created>
  <dc:creator>SamLab.ws</dc:creator>
  <dc:description/>
  <dc:language>en-US</dc:language>
  <cp:lastModifiedBy>Alexander</cp:lastModifiedBy>
  <cp:lastPrinted>2016-11-09T13:33:00Z</cp:lastPrinted>
  <dcterms:modified xsi:type="dcterms:W3CDTF">2017-08-23T09:23:00Z</dcterms:modified>
  <cp:revision>2</cp:revision>
  <dc:subject/>
  <dc:title/>
</cp:coreProperties>
</file>