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34315</wp:posOffset>
            </wp:positionV>
            <wp:extent cx="467995" cy="466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sz w:val="22"/>
        </w:rPr>
      </w:pPr>
      <w:r>
        <w:rPr>
          <w:sz w:val="22"/>
        </w:rPr>
        <w:t>ОБЩЕРОССИЙСКАЯ ОБЩЕСТВЕННО-ГОСУДАРСТВЕННАЯ ОРГАНИЗАЦИЯ «ДОБРОВОЛЬНОЕ ОБЩЕСТВО СОДЕЙСТВИЯ АРМИИ, АВИАЦИИ И ФЛОТУ» РОССИИ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ВСКИЙ СПОРТИВНО-ТЕХНИЧЕСКИЙ КЛУБ ДОСААФ РОСС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ИКАЗ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января 2019г.                                                                       № 0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о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лате за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ить оплату за обучение на курсах по подготовке водителей      транспортных средств в Боровском СТК как указано ниж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01 декабря 2018 года  (топливо входит в стоимость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тегор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А1»                                                   125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А»                                                     145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»                                                     300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» школьники                                 250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«В» на «С»                                     22000 рубле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Е»                                                   170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«С» на «Д»                                     250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«С» на «В»                                     145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подтверждение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и курсов                             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свидетельства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и </w:t>
        <w:tab/>
        <w:tab/>
        <w:tab/>
        <w:tab/>
        <w:tab/>
        <w:t>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стоимости за обучение не вклю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ительный взнос 3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ские взносы       1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озврата денег за обучение членские и вступительные взносы в сумме 130 рублей не возвраща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4095</wp:posOffset>
            </wp:positionH>
            <wp:positionV relativeFrom="paragraph">
              <wp:posOffset>231140</wp:posOffset>
            </wp:positionV>
            <wp:extent cx="2596515" cy="16478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главного бухгалтера Иванову В.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оровского СТК ДОСААФ                                 Игнатенко А.В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22:00Z</dcterms:created>
  <dc:creator>Мария</dc:creator>
  <dc:description/>
  <cp:keywords/>
  <dc:language>en-US</dc:language>
  <cp:lastModifiedBy>Alexander</cp:lastModifiedBy>
  <cp:lastPrinted>2016-08-11T13:37:00Z</cp:lastPrinted>
  <dcterms:modified xsi:type="dcterms:W3CDTF">2019-07-09T09:41:00Z</dcterms:modified>
  <cp:revision>8</cp:revision>
  <dc:subject/>
  <dc:title/>
</cp:coreProperties>
</file>